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pack the STDN11.ZIP into a temporary directory (not your StarView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STARDOWN.MEX over the file of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a) Copy STARDOWN.LH over the file of the same name. Do this on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hanged anything in this file since the V1.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b) If you have made changes, only the version number in this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. You can change the #define STARVIEW_VER 1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define STARVIEW_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Change to your \lang dir and:      MAID &lt;language&gt;.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) Change to your StarView dir and:   MEX STA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V1.1 distribution of StarBar is: UNPACK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s been changed to work with OS/2 native archivers. See the no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or more info. If you changed your original *.CMD fi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 already, then you dont't need to worry about upgra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..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